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областного казенного учреждения – центр социальной поддержки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; статус заяв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854"/>
        <w:gridCol w:w="23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се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: Ф.И.О., адрес проживания, контактный телефо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серия и номер документа, подтверждающего полномочия представителя заявителя 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</w:t>
      </w:r>
      <w:r>
        <w:rPr>
          <w:color w:val="FF0000"/>
        </w:rPr>
        <w:t>*</w:t>
      </w:r>
      <w:r>
        <w:rPr>
          <w:rStyle w:val="FootnoteAnchor"/>
          <w:vertAlign w:val="superscript"/>
        </w:rPr>
        <w:footnoteReference w:id="2"/>
      </w: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н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С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орган (указать какой) 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ьготный социальный статус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2"/>
        <w:gridCol w:w="1314"/>
        <w:gridCol w:w="1170"/>
        <w:gridCol w:w="2011"/>
        <w:gridCol w:w="2027"/>
        <w:gridCol w:w="1355"/>
      </w:tblGrid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члена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 (наименование, серия, номер, дата выдачи и кем выдан паспорт /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 наименование образовательного учреждения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бучающихся)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оходов, получаемых в расчетный период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Сведения о жилом помещении: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34"/>
        <w:gridCol w:w="942"/>
        <w:gridCol w:w="1688"/>
        <w:gridCol w:w="619"/>
        <w:gridCol w:w="1901"/>
        <w:gridCol w:w="65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лифтового оборудования в доме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до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 и нормативными правовыми актами Мурманской област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нежные средства прошу перечис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расчетный счет № ____________________________, открытый в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тделение почтовой связи № _______________ УФПС Мурма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  <w:szCs w:val="20"/>
              </w:rPr>
              <w:t>- Сообщаемые мной сведения подтверждаю документами.</w:t>
            </w:r>
            <w:r>
              <w:rPr>
                <w:spacing w:val="-4"/>
                <w:sz w:val="20"/>
                <w:szCs w:val="20"/>
              </w:rPr>
              <w:t>*</w:t>
            </w:r>
          </w:p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тверждаю, что в настоящее время других доходов моя семья не имеет.</w:t>
            </w:r>
            <w:r>
              <w:rPr>
                <w:spacing w:val="-4"/>
                <w:sz w:val="20"/>
                <w:szCs w:val="20"/>
              </w:rPr>
              <w:t>*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- Получателем аналогичных мер социальной поддержки по иным льготным основаниям, включая федеральные, </w:t>
            </w:r>
            <w:r>
              <w:rPr>
                <w:b/>
                <w:spacing w:val="-4"/>
                <w:sz w:val="20"/>
                <w:szCs w:val="20"/>
              </w:rPr>
              <w:t>не являюсь</w:t>
            </w:r>
            <w:r>
              <w:rPr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Члены семьи на государственном обеспечении не находятся*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  <w:szCs w:val="20"/>
              </w:rPr>
              <w:t xml:space="preserve">- Понимаю, что предоставление ложных сведений влечет ответственность в соответствии с действующим законодательством. 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е состава или дохода семьи, помещение членов семьи на государственное обеспечение и др.), обязуюсь сообщить </w:t>
            </w:r>
            <w:r>
              <w:rPr>
                <w:b/>
                <w:sz w:val="20"/>
                <w:szCs w:val="20"/>
              </w:rPr>
              <w:t>в течение 14 дней, одного месяца, двух месяцев, безотлагательно</w:t>
            </w:r>
            <w:r>
              <w:rPr>
                <w:sz w:val="20"/>
                <w:szCs w:val="20"/>
              </w:rPr>
              <w:t xml:space="preserve"> с момента их наступления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530" cy="146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ен(-на) на предоставление государствен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.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990" cy="142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ен(-на) на предоставление в отношении меня медицинскими организациями по запросу Министерства труда и социального развития Мурманской области сведений, составляющих врачебную тайну и необходимых для принятия решения об оказании материальной помощи</w:t>
            </w:r>
            <w:r>
              <w:rPr>
                <w:spacing w:val="-4"/>
                <w:sz w:val="20"/>
                <w:szCs w:val="20"/>
              </w:rPr>
              <w:t xml:space="preserve"> в соответствии с ППМО от 28.04.2014 № 225-ПП*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 принятом решении о предоставлении мер социальной поддержки прошу сообщить по телефону или по электронной почте 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, указанные в заявлении,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 xml:space="preserve">    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сведения, не обязательные к заполне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9:00Z</dcterms:created>
  <dc:creator>MironovaE</dc:creator>
  <dc:description/>
  <cp:keywords/>
  <dc:language>en-US</dc:language>
  <cp:lastModifiedBy>Попова Ирина В.</cp:lastModifiedBy>
  <cp:lastPrinted>2021-08-12T16:43:00Z</cp:lastPrinted>
  <dcterms:modified xsi:type="dcterms:W3CDTF">2021-09-24T12:40:00Z</dcterms:modified>
  <cp:revision>3</cp:revision>
  <dc:subject/>
  <dc:title>Утвержден</dc:title>
</cp:coreProperties>
</file>