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государственного областного казенного учреждения – центра социальной поддержки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материаль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назначить мне, ____________________________________________ 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помощи в связи с нарушением условий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в результате воздействия поражающих факторов источника чрезвычайной ситуации: _______________________________________________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ичина нарушения условий жизнедеятельности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нарушения условий жизнедеятельности)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(иных лиц, представителем которых я являюсь)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дата рождения, документ, удостоверяющий личность, СНИЛС)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___г.     _____________     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(подпись)                                      (фамилия, инициалы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к зая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(Ф.И.О.) оператора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о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2" w:right="11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в соответствии со статьей 9 Федерального закона от 27 июля 2006 г.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серия и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кумента, кем и когда выд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го места жительства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6804" w:right="-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804" w:right="-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Cs w:val="24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5B9BD5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5B9BD5"/>
    </w:rPr>
  </w:style>
  <w:style w:type="character" w:styleId="Style21">
    <w:name w:val="Слабая ссылка"/>
    <w:qFormat/>
    <w:rPr>
      <w:smallCaps/>
      <w:color w:val="ED7D31"/>
      <w:u w:val="single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3:00Z</dcterms:created>
  <dc:creator>MironovaE</dc:creator>
  <dc:description/>
  <cp:keywords/>
  <dc:language>en-US</dc:language>
  <cp:lastModifiedBy>Попова Ирина В.</cp:lastModifiedBy>
  <cp:lastPrinted>2016-06-08T09:57:00Z</cp:lastPrinted>
  <dcterms:modified xsi:type="dcterms:W3CDTF">2022-05-17T08:36:00Z</dcterms:modified>
  <cp:revision>4</cp:revision>
  <dc:subject/>
  <dc:title>Утвержден</dc:title>
</cp:coreProperties>
</file>